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Corso avanzato di CAD per la didattica del disegno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QUESTIONARIO FINAL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)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1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tbl>
      <w:tblPr>
        <w:tblW w:w="1046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1321"/>
        <w:gridCol w:w="992"/>
        <w:gridCol w:w="992"/>
        <w:gridCol w:w="1276"/>
        <w:gridCol w:w="1089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troduzione al 3D. Creare solidi primitivi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avorare in 3D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da geometrie 2D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geometrie 3D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estire oggetti 3D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iani di sezione. Viste e Apparecchi Fotografici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li stili di visualizzazione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mpaginazione e plottaggio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2) Cosa o quali contenuti che ritieni indispensabili non sono stati previsti?   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.1) Dai un punteggio, da uno a cinque, valutando a tuo parere l’efficacia dell’azione didattica nei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ri moduli del Corso.</w:t>
      </w:r>
    </w:p>
    <w:tbl>
      <w:tblPr>
        <w:tblW w:w="74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540"/>
        <w:gridCol w:w="540"/>
        <w:gridCol w:w="540"/>
        <w:gridCol w:w="540"/>
        <w:gridCol w:w="540"/>
      </w:tblGrid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troduzione al 3D. Creare solidi primiti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Lavorare in 3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da geometrie 2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ellare geometrie 3D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estire oggetti 3D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iani di sezione. Viste e Apparecchi Fotografici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li stili di visualizz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none"/>
              </w:tabs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mpaginazione e plottaggi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.2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Si, in parte, perché ho necessità di approfondir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, sicuramente  6</w:t>
      </w:r>
    </w:p>
    <w:p>
      <w:pPr>
        <w:sectPr>
          <w:footerReference w:type="default" r:id="rId2"/>
          <w:type w:val="nextPage"/>
          <w:pgSz w:w="11906" w:h="16838"/>
          <w:pgMar w:left="709" w:right="1021" w:gutter="0" w:header="0" w:top="284" w:footer="2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)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1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432625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3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utoraggi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Efficienza delle attrezzature del cors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lizia dei locali e confor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1.4pt;mso-wrap-distance-left:0pt;mso-wrap-distance-right:7.05pt;mso-wrap-distance-top:0pt;mso-wrap-distance-bottom:0pt;margin-top:2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3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utoraggi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Efficienza delle attrezzature del cors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lizia dei locali e confor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.2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e non adeguata 1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)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.1) Ritieni che sia stato utile partecipare a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Cs w:val="4"/>
          <w:u w:val="single"/>
          <w:lang w:eastAsia="it-IT"/>
        </w:rPr>
        <w:t>Si, molto</w:t>
      </w:r>
      <w:r>
        <w:rPr>
          <w:rFonts w:eastAsia="Times New Roman" w:cs="Times New Roman" w:ascii="Times New Roman" w:hAnsi="Times New Roman"/>
          <w:iCs/>
          <w:szCs w:val="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Cs w:val="4"/>
          <w:lang w:eastAsia="it-IT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Cs w:val="4"/>
          <w:lang w:eastAsia="it-IT"/>
        </w:rPr>
        <w:t xml:space="preserve">Si, in parte  2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D.2) Hai delle proposte e/o dei suggerimenti per il futuro?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 xml:space="preserve">Revi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(Corso relativo alla Progettazione)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9</w:t>
      </w:r>
    </w:p>
    <w:sectPr>
      <w:type w:val="continuous"/>
      <w:pgSz w:w="11906" w:h="16838"/>
      <w:pgMar w:left="709" w:right="1021" w:gutter="0" w:header="0" w:top="284" w:footer="28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9" w:leader="none"/>
        <w:tab w:val="center" w:pos="4819" w:leader="none"/>
        <w:tab w:val="right" w:pos="9638" w:leader="none"/>
        <w:tab w:val="right" w:pos="10176" w:leader="none"/>
      </w:tabs>
      <w:jc w:val="left"/>
      <w:rPr>
        <w:lang w:val="en-US" w:eastAsia="en-US"/>
      </w:rPr>
    </w:pPr>
    <w:r>
      <w:rPr>
        <w:lang w:val="en-US" w:eastAsia="en-US"/>
      </w:rPr>
      <w:tab/>
      <w:tab/>
      <w:t xml:space="preserve">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11-05-22T15:42:00Z</cp:lastPrinted>
  <dcterms:modified xsi:type="dcterms:W3CDTF">2011-05-25T20:24:00Z</dcterms:modified>
  <cp:revision>79</cp:revision>
  <dc:subject/>
  <dc:title> ISTITUTO STATALE D'ARTE "S</dc:title>
</cp:coreProperties>
</file>